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7240;&amp;#37231;&amp;#20598;&amp;#32852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7240;&amp;#37231;&amp;#20598;&amp;#32852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7240;&amp;#37231;&amp;#20598;&amp;#32852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4.html"&gt;http://www.cction.com/report/202007/17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43;&amp;#37240;&amp;#37231;&amp;#20598;&amp;#32852;&amp;#21058;&amp;#22312;&amp;#28909;&amp;#22609;&amp;#24615;&amp;#22609;&amp;#26009;&amp;#12289;&amp;#28909;&amp;#22266;&amp;#24615;&amp;#22609;&amp;#26009;&amp;#21450;&amp;#27233;&amp;#33014;&amp;#31561;&amp;#22635;&amp;#26009;&amp;#20307;&amp;#31995;&amp;#20013;&amp;#37117;&amp;#20855;&amp;#26377;&amp;#36739;&amp;#22909;&amp;#30340;&amp;#20598;&amp;#32852;&amp;#25928;&amp;#26524;&amp;#12290;&amp;#38043;&amp;#37240;&amp;#37231;&amp;#20598;&amp;#32852;&amp;#21058;&amp;#25353;&amp;#20854;&amp;#32467;&amp;#26500;&amp;#22823;&amp;#33268;&amp;#21487;&amp;#20998;&amp;#20026;&amp;#22235;&amp;#31867;:&amp;#21333;&amp;#28919;&amp;#27687;&amp;#22522;&amp;#22411;&amp;#12289;&amp;#21333;&amp;#28919;&amp;#27687;&amp;#22522;&amp;#28966;&amp;#30967;&amp;#37240;&amp;#37231;&amp;#22411;&amp;#12289;&amp;#25972;&amp;#21512;&amp;#22411;&amp;#21644;&amp;#37197;&amp;#20301;&amp;#20307;&amp;#22411;&amp;#12290;&amp;#21333;&amp;#28919;&amp;#27687;&amp;#22522;&amp;#22411;&amp;#20598;&amp;#32852;&amp;#21058;&amp;#30340;&amp;#32467;&amp;#26500;&amp;#36890;&amp;#24335;&amp;#20026;:RO-Ti(OX-R-Y)3&amp;#12290;&amp;#20195;&amp;#34920;&amp;#24615;&amp;#21697;&amp;#31181;&amp;#20026;&amp;#19977;&amp;#24322;&amp;#30828;&amp;#33026;&amp;#37232;&amp;#22522;&amp;#38043;&amp;#37240;&amp;#24322;&amp;#19993;&amp;#37231;(TTS),&amp;#36866;&amp;#29992;&amp;#20110;&amp;#30899;&amp;#37240;&amp;#38041;&amp;#22635;&amp;#26009;&amp;#12290;&lt;/span&gt;&lt;/div&gt;&lt;div&gt;&lt;span style="font-size: small;"&gt;&amp;nbsp;&amp;nbsp;&amp;#20013;&amp;#20225;&amp;#39038;&amp;#38382;&amp;#32593;&amp;#21457;&amp;#24067;&amp;#30340;&amp;#12298;2020-2026&amp;#24180;&amp;#20013;&amp;#22269;&amp;#38043;&amp;#37240;&amp;#37231;&amp;#20598;&amp;#32852;&amp;#21058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043;&amp;#37240;&amp;#37231;&amp;#20598;&amp;#32852;&amp;#21058;&amp;#30456;&amp;#20851;&amp;#27010;&amp;#24565;&amp;#21450;&amp;#21457;&amp;#23637;&amp;#29615;&amp;#22659;&amp;#65292;&amp;#25509;&amp;#30528;&amp;#20998;&amp;#26512;&amp;#20102;&amp;#20013;&amp;#22269;&amp;#38043;&amp;#37240;&amp;#37231;&amp;#20598;&amp;#32852;&amp;#21058;&amp;#35268;&amp;#27169;&amp;#21450;&amp;#28040;&amp;#36153;&amp;#38656;&amp;#27714;&amp;#65292;&amp;#28982;&amp;#21518;&amp;#23545;&amp;#20013;&amp;#22269;&amp;#38043;&amp;#37240;&amp;#37231;&amp;#20598;&amp;#32852;&amp;#21058;&amp;#24066;&amp;#22330;&amp;#36816;&amp;#34892;&amp;#24577;&amp;#21183;&amp;#36827;&amp;#34892;&amp;#20102;&amp;#37325;&amp;#28857;&amp;#20998;&amp;#26512;&amp;#65292;&amp;#26368;&amp;#21518;&amp;#20998;&amp;#26512;&amp;#20102;&amp;#20013;&amp;#22269;&amp;#38043;&amp;#37240;&amp;#37231;&amp;#20598;&amp;#32852;&amp;#21058;&amp;#38754;&amp;#20020;&amp;#30340;&amp;#26426;&amp;#36935;&amp;#21450;&amp;#21457;&amp;#23637;&amp;#21069;&amp;#26223;&amp;#12290;&amp;#24744;&amp;#33509;&amp;#24819;&amp;#23545;&amp;#20013;&amp;#22269;&amp;#38043;&amp;#37240;&amp;#37231;&amp;#20598;&amp;#328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F198477WDF.html"&gt;&lt;span style="font-size: small;"&gt;&amp;#38043;&amp;#37240;&amp;#37231;&amp;#20598;&amp;#32852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043;&amp;#37240;&amp;#37231;&amp;#20598;&amp;#32852;&amp;#21058;&amp;#34892;&amp;#19994;&amp;#30740;&amp;#31350;&amp;#32972;&amp;#26223; &lt;/span&gt;&lt;/div&gt;&lt;div&gt;&lt;span style="font-size: small;"&gt;&amp;#20108;&amp;#12289;&amp;#38043;&amp;#37240;&amp;#37231;&amp;#20598;&amp;#32852;&amp;#21058;&amp;#34892;&amp;#19994;&amp;#30740;&amp;#31350;&amp;#26041;&amp;#27861;&amp;#21450;&amp;#20381;&amp;#25454; &lt;/span&gt;&lt;/div&gt;&lt;div&gt;&lt;span style="font-size: small;"&gt;&amp;#19977;&amp;#12289;&amp;#38043;&amp;#37240;&amp;#37231;&amp;#20598;&amp;#32852;&amp;#21058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043;&amp;#37240;&amp;#37231;&amp;#20598;&amp;#32852;&amp;#21058;&amp;#21697;&amp;#36136;&amp;#21450;&amp;#29305;&amp;#28857;&lt;/span&gt;&lt;/div&gt;&lt;div&gt;&lt;span style="font-size: small;"&gt;&amp;#19968;&amp;#12289;&amp;#34892;&amp;#19994;&amp;#38043;&amp;#37240;&amp;#37231;&amp;#20598;&amp;#32852;&amp;#2105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043;&amp;#37240;&amp;#37231;&amp;#20598;&amp;#32852;&amp;#21058;&amp;#34892;&amp;#19994;&amp;#32463;&amp;#27982;&amp;#25351;&amp;#26631;&amp;#20998;&amp;#26512;&lt;/span&gt;&lt;/div&gt;&lt;div&gt;&lt;span style="font-size: small;"&gt;&amp;#19968;&amp;#12289;&amp;#36194;&amp;#21033;&amp;#38043;&amp;#37240;&amp;#37231;&amp;#20598;&amp;#32852;&amp;#2105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043;&amp;#37240;&amp;#37231;&amp;#20598;&amp;#32852;&amp;#2105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043;&amp;#37240;&amp;#37231;&amp;#20598;&amp;#32852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8043;&amp;#37240;&amp;#37231;&amp;#20598;&amp;#32852;&amp;#2105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043;&amp;#37240;&amp;#37231;&amp;#20598;&amp;#32852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38043;&amp;#37240;&amp;#37231;&amp;#20598;&amp;#32852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043;&amp;#37240;&amp;#37231;&amp;#20598;&amp;#32852;&amp;#21058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5-2019&amp;#24180;&amp;#38043;&amp;#37240;&amp;#37231;&amp;#20598;&amp;#32852;&amp;#2105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043;&amp;#37240;&amp;#37231;&amp;#20598;&amp;#32852;&amp;#21058;&amp;#34892;&amp;#19994;&amp;#24066;&amp;#22330;&amp;#28909;&amp;#28857;&amp;#20998;&amp;#26512; &lt;/span&gt;&lt;/div&gt;&lt;div&gt;&lt;span style="font-size: small;"&gt;&amp;#31532;&amp;#19977;&amp;#33410; 2019&amp;#24180;&amp;#20013;&amp;#22269;&amp;#38043;&amp;#37240;&amp;#37231;&amp;#20598;&amp;#32852;&amp;#2105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043;&amp;#37240;&amp;#37231;&amp;#20598;&amp;#32852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043;&amp;#37240;&amp;#37231;&amp;#20598;&amp;#32852;&amp;#2105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8043;&amp;#37240;&amp;#37231;&amp;#20598;&amp;#32852;&amp;#2105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043;&amp;#37240;&amp;#37231;&amp;#20598;&amp;#32852;&amp;#2105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043;&amp;#37240;&amp;#37231;&amp;#20598;&amp;#32852;&amp;#21058;&amp;#25910;&amp;#20837;&amp;#32467;&amp;#26500;&amp;#20998;&amp;#26512; &lt;/span&gt;&lt;/div&gt;&lt;div&gt;&lt;span style="font-size: small;"&gt;&amp;#31532;&amp;#19977;&amp;#33410; 2015-2019&amp;#24180;&amp;#20013;&amp;#22269;&amp;#38043;&amp;#37240;&amp;#37231;&amp;#20598;&amp;#32852;&amp;#2105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043;&amp;#37240;&amp;#37231;&amp;#20598;&amp;#32852;&amp;#2105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8043;&amp;#37240;&amp;#37231;&amp;#20598;&amp;#32852;&amp;#21058;&amp;#25152;&amp;#23646;&amp;#34892;&amp;#19994;&amp;#25104;&amp;#26412;&amp;#36153;&amp;#29992;&amp;#20998;&amp;#26512; &lt;/span&gt;&lt;/div&gt;&lt;div&gt;&lt;span style="font-size: small;"&gt;&amp;#19968;&amp;#12289;&amp;#38043;&amp;#37240;&amp;#37231;&amp;#20598;&amp;#32852;&amp;#2105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8043;&amp;#37240;&amp;#37231;&amp;#20598;&amp;#32852;&amp;#2105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43;&amp;#37240;&amp;#37231;&amp;#20598;&amp;#32852;&amp;#21058;&amp;#22269;&amp;#20869;&amp;#24066;&amp;#22330;&amp;#32508;&amp;#36848;&lt;/b&gt;&lt;/span&gt;&lt;/div&gt;&lt;div&gt;&lt;span style="font-size: small;"&gt;&amp;#31532;.&amp;#19968;&amp;#33410; &amp;#20013;&amp;#22269;&amp;#38043;&amp;#37240;&amp;#37231;&amp;#20598;&amp;#32852;&amp;#21058;&amp;#20135;&amp;#21697;&amp;#20135;&amp;#37327;&amp;#20998;&amp;#26512;&amp;#21450;&amp;#39044;&amp;#27979;&lt;/span&gt;&lt;/div&gt;&lt;div&gt;&lt;span style="font-size: small;"&gt;&amp;#19968;&amp;#12289;&amp;#38043;&amp;#37240;&amp;#37231;&amp;#20598;&amp;#32852;&amp;#21058;&amp;#20135;&amp;#19994;&amp;#24635;&amp;#20307;&amp;#20135;&amp;#33021;&amp;#35268;&amp;#27169; &lt;/span&gt;&lt;/div&gt;&lt;div&gt;&lt;span style="font-size: small;"&gt;&amp;#20108;&amp;#12289;&amp;#38043;&amp;#37240;&amp;#37231;&amp;#20598;&amp;#32852;&amp;#2105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8043;&amp;#37240;&amp;#37231;&amp;#20598;&amp;#32852;&amp;#21058;&amp;#24066;&amp;#22330;&amp;#38656;&amp;#27714;&amp;#20998;&amp;#26512;&amp;#21450;&amp;#39044;&amp;#27979;&lt;/span&gt;&lt;/div&gt;&lt;div&gt;&lt;span style="font-size: small;"&gt;&amp;#19968;&amp;#12289;&amp;#20013;&amp;#22269;&amp;#38043;&amp;#37240;&amp;#37231;&amp;#20598;&amp;#32852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043;&amp;#37240;&amp;#37231;&amp;#20598;&amp;#32852;&amp;#21058;&amp;#20379;&amp;#38656;&amp;#24179;&amp;#34913;&amp;#39044;&amp;#27979;&lt;/span&gt;&lt;/div&gt;&lt;div&gt;&lt;span style="font-size: small;"&gt;&amp;#31532;&amp;#22235;&amp;#33410; &amp;#20013;&amp;#22269;&amp;#38043;&amp;#37240;&amp;#37231;&amp;#20598;&amp;#32852;&amp;#21058;&amp;#20215;&amp;#26684;&amp;#36235;&amp;#21183;&amp;#20998;&amp;#26512;&lt;/span&gt;&lt;/div&gt;&lt;div&gt;&lt;span style="font-size: small;"&gt;&amp;#19968;&amp;#12289;&amp;#20013;&amp;#22269;&amp;#38043;&amp;#37240;&amp;#37231;&amp;#20598;&amp;#32852;&amp;#21058;2015-2019&amp;#24180;&amp;#20215;&amp;#26684;&amp;#36235;&amp;#21183;&lt;/span&gt;&lt;/div&gt;&lt;div&gt;&lt;span style="font-size: small;"&gt;&amp;#20108;&amp;#12289;&amp;#20013;&amp;#22269;&amp;#38043;&amp;#37240;&amp;#37231;&amp;#20598;&amp;#32852;&amp;#21058;&amp;#24403;&amp;#21069;&amp;#24066;&amp;#22330;&amp;#20215;&amp;#26684;&amp;#21450;&amp;#20998;&amp;#26512; &lt;/span&gt;&lt;/div&gt;&lt;div&gt;&lt;span style="font-size: small;"&gt;&amp;#19977;&amp;#12289;&amp;#24433;&amp;#21709;&amp;#38043;&amp;#37240;&amp;#37231;&amp;#20598;&amp;#32852;&amp;#21058;&amp;#20215;&amp;#26684;&amp;#22240;&amp;#32032;&amp;#20998;&amp;#26512; &lt;/span&gt;&lt;/div&gt;&lt;div&gt;&lt;span style="font-size: small;"&gt;&amp;#22235;&amp;#12289;2020-2026&amp;#24180;&amp;#20013;&amp;#22269;&amp;#38043;&amp;#37240;&amp;#37231;&amp;#20598;&amp;#32852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8043;&amp;#37240;&amp;#37231;&amp;#20598;&amp;#32852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043;&amp;#37240;&amp;#37231;&amp;#20598;&amp;#32852;&amp;#21058;&amp;#20135;&amp;#38144;&amp;#24773;&amp;#20917;&lt;/span&gt;&lt;/div&gt;&lt;div&gt;&lt;span style="font-size: small;"&gt;&amp;#20108;&amp;#12289;&amp;#21326;&amp;#21271;&amp;#22320;&amp;#21306;&amp;#38043;&amp;#37240;&amp;#37231;&amp;#20598;&amp;#32852;&amp;#21058;&amp;#34892;&amp;#19994;&amp;#24066;&amp;#22330;&amp;#35268;&amp;#27169;&lt;/span&gt;&lt;/div&gt;&lt;div&gt;&lt;span style="font-size: small;"&gt;&amp;#19977;&amp;#12289;&amp;#21326;&amp;#21271;&amp;#22320;&amp;#21306;&amp;#38043;&amp;#37240;&amp;#37231;&amp;#20598;&amp;#32852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043;&amp;#37240;&amp;#37231;&amp;#20598;&amp;#32852;&amp;#21058;&amp;#20135;&amp;#38144;&amp;#24773;&amp;#20917;&lt;/span&gt;&lt;/div&gt;&lt;div&gt;&lt;span style="font-size: small;"&gt;&amp;#20108;&amp;#12289;&amp;#21326;&amp;#19996;&amp;#22320;&amp;#21306;&amp;#38043;&amp;#37240;&amp;#37231;&amp;#20598;&amp;#32852;&amp;#21058;&amp;#34892;&amp;#19994;&amp;#24066;&amp;#22330;&amp;#35268;&amp;#27169;&lt;/span&gt;&lt;/div&gt;&lt;div&gt;&lt;span style="font-size: small;"&gt;&amp;#19977;&amp;#12289;&amp;#21326;&amp;#19996;&amp;#22320;&amp;#21306;&amp;#38043;&amp;#37240;&amp;#37231;&amp;#20598;&amp;#32852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043;&amp;#37240;&amp;#37231;&amp;#20598;&amp;#32852;&amp;#21058;&amp;#20135;&amp;#38144;&amp;#24773;&amp;#20917;&lt;/span&gt;&lt;/div&gt;&lt;div&gt;&lt;span style="font-size: small;"&gt;&amp;#20108;&amp;#12289;&amp;#19996;&amp;#21271;&amp;#22320;&amp;#21306;&amp;#38043;&amp;#37240;&amp;#37231;&amp;#20598;&amp;#32852;&amp;#21058;&amp;#34892;&amp;#19994;&amp;#24066;&amp;#22330;&amp;#35268;&amp;#27169;&lt;/span&gt;&lt;/div&gt;&lt;div&gt;&lt;span style="font-size: small;"&gt;&amp;#19977;&amp;#12289;&amp;#19996;&amp;#21271;&amp;#22320;&amp;#21306;&amp;#38043;&amp;#37240;&amp;#37231;&amp;#20598;&amp;#32852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043;&amp;#37240;&amp;#37231;&amp;#20598;&amp;#32852;&amp;#21058;&amp;#20135;&amp;#38144;&amp;#24773;&amp;#20917;&lt;/span&gt;&lt;/div&gt;&lt;div&gt;&lt;span style="font-size: small;"&gt;&amp;#20108;&amp;#12289;&amp;#21326;&amp;#20013;&amp;#22320;&amp;#21306;&amp;#38043;&amp;#37240;&amp;#37231;&amp;#20598;&amp;#32852;&amp;#21058;&amp;#34892;&amp;#19994;&amp;#24066;&amp;#22330;&amp;#35268;&amp;#27169;&lt;/span&gt;&lt;/div&gt;&lt;div&gt;&lt;span style="font-size: small;"&gt;&amp;#19977;&amp;#12289;&amp;#21326;&amp;#20013;&amp;#22320;&amp;#21306;&amp;#38043;&amp;#37240;&amp;#37231;&amp;#20598;&amp;#32852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043;&amp;#37240;&amp;#37231;&amp;#20598;&amp;#32852;&amp;#21058;&amp;#20135;&amp;#38144;&amp;#24773;&amp;#20917;&lt;/span&gt;&lt;/div&gt;&lt;div&gt;&lt;span style="font-size: small;"&gt;&amp;#20108;&amp;#12289;&amp;#21326;&amp;#21335;&amp;#22320;&amp;#21306;&amp;#38043;&amp;#37240;&amp;#37231;&amp;#20598;&amp;#32852;&amp;#21058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div&gt;&lt;div&gt;&lt;span style="font-size: small;"&gt;&amp;#19977;&amp;#12289;&amp;#21326;&amp;#21335;&amp;#22320;&amp;#21306;&amp;#38043;&amp;#37240;&amp;#37231;&amp;#20598;&amp;#32852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043;&amp;#37240;&amp;#37231;&amp;#20598;&amp;#32852;&amp;#21058;&amp;#20135;&amp;#38144;&amp;#24773;&amp;#20917;&lt;/span&gt;&lt;/div&gt;&lt;div&gt;&lt;span style="font-size: small;"&gt;&amp;#20108;&amp;#12289;&amp;#35199;&amp;#21335;&amp;#22320;&amp;#21306;&amp;#38043;&amp;#37240;&amp;#37231;&amp;#20598;&amp;#32852;&amp;#21058;&amp;#34892;&amp;#19994;&amp;#24066;&amp;#22330;&amp;#35268;&amp;#27169;&lt;/span&gt;&lt;/div&gt;&lt;div&gt;&lt;span style="font-size: small;"&gt;&amp;#19977;&amp;#12289;&amp;#35199;&amp;#21335;&amp;#22320;&amp;#21306;&amp;#38043;&amp;#37240;&amp;#37231;&amp;#20598;&amp;#32852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043;&amp;#37240;&amp;#37231;&amp;#20598;&amp;#32852;&amp;#21058;&amp;#20135;&amp;#38144;&amp;#24773;&amp;#20917;&lt;/span&gt;&lt;/div&gt;&lt;div&gt;&lt;span style="font-size: small;"&gt;&amp;#20108;&amp;#12289;&amp;#35199;&amp;#21271;&amp;#22320;&amp;#21306;&amp;#38043;&amp;#37240;&amp;#37231;&amp;#20598;&amp;#32852;&amp;#21058;&amp;#34892;&amp;#19994;&amp;#24066;&amp;#22330;&amp;#35268;&amp;#27169;&lt;/span&gt;&lt;/div&gt;&lt;div&gt;&lt;span style="font-size: small;"&gt;&amp;#19977;&amp;#12289;&amp;#35199;&amp;#21271;&amp;#22320;&amp;#21306;&amp;#38043;&amp;#37240;&amp;#37231;&amp;#20598;&amp;#32852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8043;&amp;#37240;&amp;#37231;&amp;#20598;&amp;#32852;&amp;#21058;&amp;#37325;&amp;#28857;&amp;#20225;&amp;#19994;&amp;#20998;&amp;#26512;&lt;/b&gt;&lt;/span&gt;&lt;/div&gt;&lt;div&gt;&lt;span style="font-size: small;"&gt;&amp;#31532;.&amp;#19968;&amp;#33410; &amp;#21335;&amp;#20140;&amp;#36713;&amp;#28009;&amp;#26032;&amp;#26448;&amp;#2600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1335;&amp;#20140;&amp;#26071;&amp;#23431;&amp;#21270;&amp;#2339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20;&amp;#24030;&amp;#24066;&amp;#20037;&amp;#38534;&amp;#21161;&amp;#2105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335;&amp;#20140;&amp;#21697;&amp;#23425;&amp;#20598;&amp;#32852;&amp;#2105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24030;&amp;#24066;&amp;#24314;&amp;#21452;&amp;#21270;&amp;#2403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120;&amp;#24030;&amp;#26032;&amp;#21306;&amp;#21033;&amp;#36827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043;&amp;#37240;&amp;#37231;&amp;#20598;&amp;#32852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043;&amp;#37240;&amp;#37231;&amp;#20598;&amp;#32852;&amp;#21058;&amp;#34892;&amp;#19994;&amp;#24066;&amp;#22330;&amp;#31454;&amp;#20105;&amp;#36235;&amp;#21183;&amp;#20998;&amp;#26512;&lt;/span&gt;&lt;/div&gt;&lt;div&gt;&lt;span style="font-size: small;"&gt;&amp;#19968;&amp;#12289;&amp;#38043;&amp;#37240;&amp;#37231;&amp;#20598;&amp;#32852;&amp;#21058;&amp;#34892;&amp;#19994;&amp;#31454;&amp;#20105;&amp;#26684;&amp;#23616;&amp;#20998;&amp;#26512;&lt;/span&gt;&lt;/div&gt;&lt;div&gt;&lt;span style="font-size: small;"&gt;&amp;#20108;&amp;#12289;&amp;#38043;&amp;#37240;&amp;#37231;&amp;#20598;&amp;#32852;&amp;#21058;&amp;#20856;&amp;#22411;&amp;#20225;&amp;#19994;&amp;#31454;&amp;#20105;&amp;#31574;&amp;#30053;&amp;#20998;&amp;#26512;&lt;/span&gt;&lt;/div&gt;&lt;div&gt;&lt;span style="font-size: small;"&gt;&amp;#19977;&amp;#12289;&amp;#38043;&amp;#37240;&amp;#37231;&amp;#20598;&amp;#32852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43;&amp;#37240;&amp;#37231;&amp;#20598;&amp;#32852;&amp;#21058;&amp;#20135;&amp;#19994;&amp;#22269;&amp;#38469;&amp;#31454;&amp;#20105;&amp;#21147;&amp;#20998;&amp;#26512;&lt;/b&gt;&lt;/span&gt;&lt;/div&gt;&lt;div&gt;&lt;span style="font-size: small;"&gt;&amp;#31532;.&amp;#19968;&amp;#33410; &amp;#20013;&amp;#22269;&amp;#38043;&amp;#37240;&amp;#37231;&amp;#20598;&amp;#32852;&amp;#21058;&amp;#20135;&amp;#19994;&amp;#19978;&amp;#19979;&amp;#28216;&amp;#29615;&amp;#22659;&amp;#20998;&amp;#26512;&lt;/span&gt;&lt;/div&gt;&lt;div&gt;&lt;span style="font-size: small;"&gt;&amp;#31532;&amp;#20108;&amp;#33410; &amp;#20013;&amp;#22269;&amp;#38043;&amp;#37240;&amp;#37231;&amp;#20598;&amp;#32852;&amp;#21058;&amp;#20135;&amp;#19994;&amp;#29615;&amp;#33410;&amp;#20998;&amp;#26512;&lt;/span&gt;&lt;/div&gt;&lt;div&gt;&lt;span style="font-size: small;"&gt;&amp;#31532;&amp;#19977;&amp;#33410; &amp;#20013;&amp;#22269;&amp;#38043;&amp;#37240;&amp;#37231;&amp;#20598;&amp;#32852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8043;&amp;#37240;&amp;#37231;&amp;#20598;&amp;#32852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043;&amp;#37240;&amp;#37231;&amp;#20598;&amp;#32852;&amp;#21058;&amp;#20225;&amp;#19994;&amp;#31454;&amp;#20105;&amp;#31574;&amp;#30053;&amp;#30740;&amp;#31350;&lt;/span&gt;&lt;/div&gt;&lt;div&gt;&lt;span style="font-size: small;"&gt;&amp;#19968;&amp;#12289;&amp;#20379;&amp;#24212;&amp;#38043;&amp;#37240;&amp;#37231;&amp;#20598;&amp;#32852;&amp;#2105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043;&amp;#37240;&amp;#37231;&amp;#20598;&amp;#32852;&amp;#2105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043;&amp;#37240;&amp;#37231;&amp;#20598;&amp;#32852;&amp;#21058;&amp;#34892;&amp;#19994;&amp;#21457;&amp;#23637;&amp;#21069;&amp;#26223;&amp;#23637;&amp;#26395; &lt;/span&gt;&lt;/div&gt;&lt;div&gt;&lt;span style="font-size: small;"&gt;&amp;#19968;&amp;#12289;&amp;#38043;&amp;#37240;&amp;#37231;&amp;#20598;&amp;#32852;&amp;#2105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8043;&amp;#37240;&amp;#37231;&amp;#20598;&amp;#32852;&amp;#21058;&amp;#34892;&amp;#19994;&amp;#24433;&amp;#21709;&amp;#30740;&amp;#31350;&lt;/span&gt;&lt;/div&gt;&lt;div&gt;&lt;span style="font-size: small;"&gt;&amp;#31532;&amp;#20108;&amp;#33410; 2020-2026&amp;#24180;&amp;#20013;&amp;#22269;&amp;#38043;&amp;#37240;&amp;#37231;&amp;#20598;&amp;#32852;&amp;#21058;&amp;#34892;&amp;#19994;&amp;#21457;&amp;#23637;&amp;#36235;&amp;#21183;&amp;#20998;&amp;#26512;&lt;/span&gt;&lt;/div&gt;&lt;div&gt;&lt;span style="font-size: small;"&gt;&amp;#31532;&amp;#19977;&amp;#33410; 2020-2026&amp;#24180;&amp;#20013;&amp;#22269;&amp;#38043;&amp;#37240;&amp;#37231;&amp;#20598;&amp;#32852;&amp;#21058;&amp;#34892;&amp;#19994;&amp;#36816;&amp;#34892;&amp;#29366;&amp;#20917;&amp;#39044;&amp;#27979;&lt;/span&gt;&lt;/div&gt;&lt;div&gt;&lt;span style="font-size: small;"&gt;&amp;#19968;&amp;#12289;&amp;#20013;&amp;#22269;&amp;#38043;&amp;#37240;&amp;#37231;&amp;#20598;&amp;#32852;&amp;#21058;&amp;#34892;&amp;#19994;&amp;#24037;&amp;#19994;&amp;#24635;&amp;#20135;&amp;#20540;&amp;#39044;&amp;#27979;&lt;/span&gt;&lt;/div&gt;&lt;div&gt;&lt;span style="font-size: small;"&gt;&amp;#20108;&amp;#12289;&amp;#20013;&amp;#22269;&amp;#38043;&amp;#37240;&amp;#37231;&amp;#20598;&amp;#32852;&amp;#21058;&amp;#34892;&amp;#19994;&amp;#38043;&amp;#37240;&amp;#37231;&amp;#20598;&amp;#32852;&amp;#21058;&amp;#25910;&amp;#20837;&amp;#39044;&amp;#27979;&lt;/span&gt;&lt;/div&gt;&lt;div&gt;&lt;span style="font-size: small;"&gt;&amp;#19977;&amp;#12289;&amp;#20013;&amp;#22269;&amp;#38043;&amp;#37240;&amp;#37231;&amp;#20598;&amp;#32852;&amp;#21058;&amp;#34892;&amp;#19994;&amp;#21033;&amp;#28070;&amp;#24635;&amp;#39069;&amp;#39044;&amp;#27979;&lt;/span&gt;&lt;/div&gt;&lt;div&gt;&lt;span style="font-size: small;"&gt;&amp;#22235;&amp;#12289;&amp;#20013;&amp;#22269;&amp;#38043;&amp;#37240;&amp;#37231;&amp;#20598;&amp;#32852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43;&amp;#37240;&amp;#37231;&amp;#20598;&amp;#32852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8043;&amp;#37240;&amp;#37231;&amp;#20598;&amp;#32852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043;&amp;#37240;&amp;#37231;&amp;#20598;&amp;#32852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043;&amp;#37240;&amp;#37231;&amp;#20598;&amp;#32852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043;&amp;#37240;&amp;#37231;&amp;#20598;&amp;#32852;&amp;#2105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8043;&amp;#37240;&amp;#37231;&amp;#20598;&amp;#32852;&amp;#2105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043;&amp;#37240;&amp;#37231;&amp;#20598;&amp;#32852;&amp;#2105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043;&amp;#37240;&amp;#37231;&amp;#20598;&amp;#32852;&amp;#2105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043;&amp;#37240;&amp;#37231;&amp;#20598;&amp;#32852;&amp;#2105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8043;&amp;#37240;&amp;#37231;&amp;#20598;&amp;#32852;&amp;#2105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043;&amp;#37240;&amp;#37231;&amp;#20598;&amp;#32852;&amp;#21058;&amp;#34892;&amp;#19994;&amp;#24037;&amp;#19994;&amp;#38043;&amp;#37240;&amp;#37231;&amp;#20598;&amp;#32852;&amp;#21058;&amp;#20135;&amp;#20540;&amp;#22686;&amp;#38271;&amp;#36235;&amp;#21183;&amp;#22270;&lt;/span&gt;&lt;/div&gt;&lt;div&gt;&lt;span style="font-size: small;"&gt;&amp;#22270;&amp;#34920;&amp;#65306;2015-2019&amp;#24180;&amp;#25105;&amp;#22269;&amp;#38043;&amp;#37240;&amp;#37231;&amp;#20598;&amp;#32852;&amp;#21058;&amp;#34892;&amp;#19994;&amp;#38043;&amp;#37240;&amp;#37231;&amp;#20598;&amp;#32852;&amp;#21058;&amp;#25104;&amp;#26412;&amp;#22686;&amp;#38271;&amp;#36235;&amp;#21183;&amp;#22270;&lt;/span&gt;&lt;/div&gt;&lt;div&gt;&lt;span style="font-size: small;"&gt;&amp;#22270;&amp;#34920;&amp;#65306;2015-2019&amp;#24180;&amp;#25105;&amp;#22269;&amp;#38043;&amp;#37240;&amp;#37231;&amp;#20598;&amp;#32852;&amp;#21058;&amp;#34892;&amp;#19994;&amp;#36153;&amp;#29992;&amp;#20351;&amp;#29992;&amp;#32479;&amp;#35745;&amp;#22270;&lt;/span&gt;&lt;/div&gt;&lt;div&gt;&lt;span style="font-size: small;"&gt;&amp;#22270;&amp;#34920;&amp;#65306;2015-2019&amp;#24180;&amp;#25105;&amp;#22269;&amp;#38043;&amp;#37240;&amp;#37231;&amp;#20598;&amp;#32852;&amp;#2105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043;&amp;#37240;&amp;#37231;&amp;#20598;&amp;#32852;&amp;#2105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8043;&amp;#37240;&amp;#37231;&amp;#20598;&amp;#32852;&amp;#21058;&amp;#34892;&amp;#19994;&amp;#24066;&amp;#22330;&amp;#20379;&amp;#32473;&lt;/span&gt;&lt;/div&gt;&lt;div&gt;&lt;span style="font-size: small;"&gt;&amp;#22270;&amp;#34920;&amp;#65306;2015-2019&amp;#24180;&amp;#38043;&amp;#37240;&amp;#37231;&amp;#20598;&amp;#32852;&amp;#21058;&amp;#34892;&amp;#19994;&amp;#24066;&amp;#22330;&amp;#38656;&amp;#27714;&lt;/span&gt;&lt;/div&gt;&lt;div&gt;&lt;span style="font-size: small;"&gt;&amp;#22270;&amp;#34920;&amp;#65306;2015-2019&amp;#24180;&amp;#38043;&amp;#37240;&amp;#37231;&amp;#20598;&amp;#32852;&amp;#21058;&amp;#34892;&amp;#19994;&amp;#24066;&amp;#22330;&amp;#35268;&amp;#27169;&lt;/span&gt;&lt;/div&gt;&lt;div&gt;&lt;span style="font-size: small;"&gt;&amp;#22270;&amp;#34920;&amp;#65306;2020-2026&amp;#24180;&amp;#20013;&amp;#22269;&amp;#38043;&amp;#37240;&amp;#37231;&amp;#20598;&amp;#32852;&amp;#21058;&amp;#34892;&amp;#19994;&amp;#24066;&amp;#22330;&amp;#35268;&amp;#27169;&amp;#39044;&amp;#27979;&lt;/span&gt;&lt;/div&gt;&lt;div&gt;&lt;span style="font-size: small;"&gt;&amp;#22270;&amp;#34920;&amp;#65306;2020-2026&amp;#24180;&amp;#20013;&amp;#22269;&amp;#38043;&amp;#37240;&amp;#37231;&amp;#20598;&amp;#32852;&amp;#21058;&amp;#34892;&amp;#19994;&amp;#20379;&amp;#32473;&amp;#39044;&amp;#27979;&lt;/span&gt;&lt;/div&gt;&lt;div&gt;&lt;span style="font-size: small;"&gt;&amp;#22270;&amp;#34920;&amp;#65306;2020-2026&amp;#24180;&amp;#20013;&amp;#22269;&amp;#38043;&amp;#37240;&amp;#37231;&amp;#20598;&amp;#32852;&amp;#21058;&amp;#34892;&amp;#19994;&amp;#38656;&amp;#27714;&amp;#39044;&amp;#27979;&lt;/span&gt;&lt;/div&gt;&lt;p&gt;&lt;span style="font-size: small;"&gt;  &amp;#22270;&amp;#34920;&amp;#65306;2020-2026&amp;#24180;&amp;#20013;&amp;#22269;&amp;#38043;&amp;#37240;&amp;#37231;&amp;#20598;&amp;#32852;&amp;#21058;&amp;#34892;&amp;#19994;&amp;#20215;&amp;#26684;&amp;#25351;&amp;#25968;&amp;#39044;&amp;#27979;&lt;/span&gt;&lt;/p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4.html"&gt;http://www.cction.com/report/202007/17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